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Việt Nam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––––––––</w:t>
        <w:tab/>
        <w:t>––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:  4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23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trong cùng một Bộ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oàn Chủ tịch Tổng Liên đoàn lao động Việt Nam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khoá IX; Thông tri số 02/2004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iệt Nam trong cùng một Bộ.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trong cùng một Bộ và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TM. Đoàn Chủ tịch Tổng liên đoàn lđvn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Cù Thị Hậu</w:t>
      </w:r>
    </w:p>
    <w:p>
      <w:pPr>
        <w:pStyle w:val="Normal"/>
        <w:tabs>
          <w:tab w:val="clear" w:pos="720"/>
          <w:tab w:val="left" w:pos="851" w:leader="none"/>
          <w:tab w:val="center" w:pos="1418" w:leader="none"/>
          <w:tab w:val="center" w:pos="652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TỔNG LIÊN ĐOÀN LAO ĐỘNG </w:t>
        <w:tab/>
      </w:r>
      <w:r>
        <w:rPr>
          <w:rFonts w:cs="Times New Roman" w:ascii="Times New Roman" w:hAnsi="Times New Roman"/>
          <w:b/>
          <w:spacing w:val="4"/>
          <w:kern w:val="2"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 xml:space="preserve"> VIỆT NAM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––––––––</w:t>
        <w:tab/>
        <w:t>–––––––––––––––––––––––––</w:t>
      </w:r>
    </w:p>
    <w:p>
      <w:pPr>
        <w:pStyle w:val="TextBody"/>
        <w:tabs>
          <w:tab w:val="clear" w:pos="1418"/>
          <w:tab w:val="clear" w:pos="6521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418"/>
          <w:tab w:val="clear" w:pos="6521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UY ĐỊNH</w:t>
      </w:r>
    </w:p>
    <w:p>
      <w:pPr>
        <w:pStyle w:val="TextBody"/>
        <w:tabs>
          <w:tab w:val="clear" w:pos="1418"/>
          <w:tab w:val="clear" w:pos="6521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418"/>
          <w:tab w:val="clear" w:pos="6521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ề việc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trong cùng một Bộ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gày 23/3/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: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trong cùng một Bộ (gọi tắt l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Nguyên tắc thực hiện phối hợ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Các bên phối hợp dựa trên nguyên tắc hợp tác, dân ch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s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ự thống nhất trong phối hợp. Thực hiện tốt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cùng một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và 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ủa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hay mặ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làm việc, tham gia với Bộ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, nguyện vọ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ùng ngành nghề thuộc các thành phần kinh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ác cuộc họp chung giữ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ổ chứ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ít nhất 6 tháng một lầ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kinh phí trong ngân sách cấp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. Thành phần dự các cuộc họp và mức kinh phí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do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oả thuậ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ƯƠ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ỘI DUNG VÀ TRÁCH NHIỆM PHỐI HỢP HOẠT Đ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Nội dung phối hợp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ghiên cứu tham gia, kiến nghị với Bộ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kinh tế - xã hội của ngành; xây dự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về: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HXH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ùng ngành nghề thuộc các thành phần kinh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Giám sát, kiểm tra việc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ngành nghề, việc làm, thu nhập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gành thuộc các thành phần kinh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Cùng với Bộ xây dựng và tổ chức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tị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ung trong bộ;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n bộ, công chức do Bộ 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Trách nhiệ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rong quan hệ phối hợ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Thay mặ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làm việc, tham gia, kiến nghị với Bộ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các nội du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ỳ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eo yêu cầu của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Thay mặ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ký kế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tịch với Bộ trong phối hợ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ữ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, thanh tra theo yêu cầu của Bộ. Nếu các cuộc thanh kiểm tra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hì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hảo luận, thống nhất vớ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ham dự các cuộc họp theo yêu cầu của Bộ. Trong những cuộc họp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ổng công ty thì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hống nhất với Bộ cùng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ham dự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ham gia với Bộ, kiến nghị với các cấp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ội du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phả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ống nhất vớ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Các cuộc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ỳ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giữ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do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iệu tập và phối hợp chủ trì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rực tiếp giúp việc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ữ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ội dung phối hợp gửi Bộ,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o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ký và sử dụng con dấu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kết quả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ới 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</w:t>
      </w:r>
      <w:r>
        <w:rPr>
          <w:rFonts w:cs="Times New Roman" w:ascii="Times New Roman" w:hAnsi="Times New Roman"/>
        </w:rPr>
        <w:t>. Trách nhiệm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ong quan hệ phối hợ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Tham gi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với Bộ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ội du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 thông qu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dự các hội nghị và tham gia phối hợp vớ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, hoặc với Bộ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Thông tin kịp thời cho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về tình hìn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giải quyết của Tổng công ty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ội dung phối hợp với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Báo cáo kết quả phối hợp giữ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với 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(nếu có)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ng công ty và thông báo tới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ổng công 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ực hiện những thoả thuận trong quan hệ phối hợ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ƯƠ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</w:t>
      </w:r>
      <w:r>
        <w:rPr>
          <w:rFonts w:cs="Times New Roman" w:ascii="Times New Roman" w:hAnsi="Times New Roman"/>
        </w:rPr>
        <w:t>.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trong cùng một Bộ có trách nhiệm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ụ thể ho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(nếu thấy cần thiết). Trong quá trình thực hiện có kho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TM. ĐOÀN CHỦ TỊCH TLĐLĐVN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CHỦ TỊCH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Cù Thị Hậ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418" w:leader="none"/>
        <w:tab w:val="center" w:pos="6521" w:leader="none"/>
      </w:tabs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5:00Z</dcterms:created>
  <dc:creator>Le Thu Ha</dc:creator>
  <dc:description/>
  <dc:language>en-US</dc:language>
  <cp:lastModifiedBy>Van Tu lieu</cp:lastModifiedBy>
  <dcterms:modified xsi:type="dcterms:W3CDTF">2007-01-31T06:47:00Z</dcterms:modified>
  <cp:revision>9</cp:revision>
  <dc:subject/>
  <dc:title>Tæng LIªn ®oµn lao ®éng </dc:title>
</cp:coreProperties>
</file>